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51 совместного заседания Геологической </w:t>
      </w:r>
      <w:r>
        <w:rPr>
          <w:color w:val="000000"/>
        </w:rPr>
        <w:t>и Геохимической</w:t>
      </w:r>
      <w:r>
        <w:rPr/>
        <w:t xml:space="preserve"> сек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4 декабр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, Шпикерман В.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Члены   Геохимической секции НРС): Килипко В.А., Криночкин Л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олаев Ю.Н., Пилицин А.Г., Соколов С.В., Трофимов А.П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Баринова М.А., Вдовец М.С.,</w:t>
      </w:r>
      <w:r>
        <w:rPr>
          <w:b/>
        </w:rPr>
        <w:t xml:space="preserve"> </w:t>
      </w:r>
      <w:r>
        <w:rPr/>
        <w:t xml:space="preserve">Зелепугин В.Н., Макарова Ю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ченко А.Г., Осипов А.В., Павлова В.ОГ., Шевченко В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олохнев В.В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Практического пособия по производству региональных геохимических работ», подготовленного ФГБУ «Институт Карпинского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Соколов С.В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 xml:space="preserve">Эксперты НРС – Лебедева Е.А., Ремизов Д.Н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 xml:space="preserve">(Рабочая группа Геохимической секции НРС: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Гуляева Н.Г., Килипко В.А., Криночкин Л.А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Заслушав сообщения по повестке дня, экспертные заключения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авторской разработкой, обобщающей опыт создателей по проведению региональных </w:t>
      </w:r>
      <w:r>
        <w:rPr>
          <w:rFonts w:eastAsia="Geolnise;Britannic Bold"/>
        </w:rPr>
        <w:t>геохимических работ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Главное внимание в пособии уделено изложению конкретных рекомендаций и практических советов </w:t>
      </w:r>
      <w:r>
        <w:rPr>
          <w:bCs/>
          <w:spacing w:val="-6"/>
        </w:rPr>
        <w:t xml:space="preserve">по технологии производства </w:t>
      </w:r>
      <w:r>
        <w:rPr>
          <w:bCs/>
          <w:color w:val="000000"/>
          <w:spacing w:val="-6"/>
        </w:rPr>
        <w:t>полевых геохимических работ и по методике интерпретации геохимической информации.</w:t>
      </w:r>
      <w:r>
        <w:rPr>
          <w:color w:val="000000"/>
        </w:rPr>
        <w:t xml:space="preserve"> Содержание и название документа уточнены, согласно рекомендации НРС после рассмотрения первого варианта пособия.</w:t>
      </w:r>
    </w:p>
    <w:p>
      <w:pPr>
        <w:pStyle w:val="Normal"/>
        <w:ind w:firstLine="540"/>
        <w:jc w:val="both"/>
        <w:rPr/>
      </w:pPr>
      <w:r>
        <w:rPr>
          <w:rFonts w:eastAsia="Geolnise;Britannic Bold"/>
        </w:rPr>
        <w:t>В пособии отражены авторские</w:t>
      </w:r>
      <w:r>
        <w:rPr>
          <w:spacing w:val="-6"/>
        </w:rPr>
        <w:t xml:space="preserve"> методические и технологические наработки последних десятилетий, а именно: технология </w:t>
      </w:r>
      <w:r>
        <w:rPr/>
        <w:t xml:space="preserve">проведения полевых </w:t>
      </w:r>
      <w:r>
        <w:rPr>
          <w:color w:val="000000"/>
        </w:rPr>
        <w:t xml:space="preserve">геохимических работ </w:t>
      </w:r>
      <w:r>
        <w:rPr>
          <w:color w:val="000000"/>
          <w:spacing w:val="-6"/>
        </w:rPr>
        <w:t>масштабов 1:200 000 и 1:50 000 в типовых ландшафтных обстановках</w:t>
      </w:r>
      <w:r>
        <w:rPr>
          <w:spacing w:val="-6"/>
        </w:rPr>
        <w:t xml:space="preserve"> территории РФ, включающая оптимальные методы геохимических съемок на открытых и закрытых территориях, рациональные плотности и сети опробования </w:t>
      </w:r>
      <w:r>
        <w:rPr>
          <w:color w:val="000000"/>
          <w:spacing w:val="-6"/>
        </w:rPr>
        <w:t xml:space="preserve">в зависимости от геологического строения и прогнозно-поисковых моделей оруденения, </w:t>
      </w:r>
      <w:r>
        <w:rPr/>
        <w:t xml:space="preserve">рекомендации по производству химико-аналитических работ, по технологии обработки и интерпретации прогнозно-геохимической информации, в том числе способы оценки прогнозных ресурсов и ресурсного потенциала рудных объектов. Изложенные теоретические вопросы дают возможность исполнителям обдуманно подойти к условиям проведения работ и выбора рациональных методов исследования уже на стадии проектирования работ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обие предназначено для практического использования геологами и геохимиками при производстве региональных геохимических работ</w:t>
      </w:r>
      <w:r>
        <w:rPr/>
        <w:t xml:space="preserve">, </w:t>
      </w:r>
      <w:r>
        <w:rPr>
          <w:color w:val="000000"/>
        </w:rPr>
        <w:t xml:space="preserve">в том числе при проектировании сетей опробования </w:t>
      </w:r>
      <w:r>
        <w:rPr/>
        <w:t xml:space="preserve">при </w:t>
      </w:r>
      <w:r>
        <w:rPr>
          <w:spacing w:val="-6"/>
        </w:rPr>
        <w:t xml:space="preserve">создании Геохимических основ Госгеолкарты–200/2, а также при проведении детализационных </w:t>
      </w:r>
      <w:r>
        <w:rPr/>
        <w:t xml:space="preserve">прогнозно-поисковых геохимических работ при </w:t>
      </w:r>
      <w:r>
        <w:rPr>
          <w:rFonts w:eastAsia="Calibri"/>
        </w:rPr>
        <w:t>геолого-минерагеническом картировании масштаба 1:50 000 (ГМК–50)</w:t>
      </w:r>
      <w:r>
        <w:rPr/>
        <w:t>.</w:t>
      </w:r>
      <w:r>
        <w:rPr>
          <w:spacing w:val="-6"/>
        </w:rPr>
        <w:t xml:space="preserve">    Пособие дополняет и детализирует в геохимической части «Практическое руководство по проведению геолого-минерагенического картирования масштаба 1:50 000 (1:25 000)» [2024].</w:t>
      </w:r>
    </w:p>
    <w:p>
      <w:pPr>
        <w:pStyle w:val="Normal"/>
        <w:ind w:firstLine="540"/>
        <w:jc w:val="both"/>
        <w:rPr/>
      </w:pPr>
      <w:r>
        <w:rPr/>
        <w:t xml:space="preserve">Практическое пособие является крайне востребованным документом в связи с возрастающими объемами геохимического опробования при региональных работах, вместе с тем в соответствии с названием и Техническим заданием носит рекомендательный характер. Конкретные особенности проведения геохимических работ на конкретных территориях должны обосновывать проектом.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По итогам рассмотрения нуждается в дополнительном редактировании и уточнении отдельных формулировок и авторских поло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«Практическое пособие по производству региональных геохимических работ»</w:t>
      </w:r>
      <w:r>
        <w:rPr>
          <w:color w:val="000000"/>
        </w:rPr>
        <w:t xml:space="preserve"> одобрить и рекомендовать к внедрению в практику работ с введением его в перечень документов, используемых в качестве оценочных параметров при создании геохимических ос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дополнительное редактирование материалов и устранить отдель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точности определений и повторения, отмеченные на полях рукопис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дополнительно аргументировать целесообразность сопровождения пробоотбор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фотодокументацией точек опробования; </w:t>
      </w:r>
    </w:p>
    <w:p>
      <w:pPr>
        <w:pStyle w:val="Normal"/>
        <w:jc w:val="both"/>
        <w:rPr/>
      </w:pPr>
      <w:r>
        <w:rPr>
          <w:color w:val="000000"/>
        </w:rPr>
        <w:t xml:space="preserve">-  более четко сформулировать порядок отбора проб и каковы могут быть отклонения о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нятой сети опробования в зависимости от условий на мес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при опробовании по потокам рассеяния уточнить положение начальных точ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отбора в аллювии от устья в водотоках первого порядка и положение точ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боотбора при «отбортовке» склонов при наличии пролювиальных конусов выноса и </w:t>
      </w:r>
    </w:p>
    <w:p>
      <w:pPr>
        <w:pStyle w:val="Normal"/>
        <w:jc w:val="both"/>
        <w:rPr>
          <w:strike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дсклоновых делювиальных шлейф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более четко сформулировать смысл и необходимость составления дополнительных ка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нтров бассейнов водосборка при поисках по потокам рассеяния для выд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номальных   геохимических по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оставление дополнительной геолого-ландшафтной основы для масштаба 1:2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сключить, как дублирующую ландшафтную карту ГХ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осле редактирования и внесения корректив по замечаниям экспертов НРС и участников заседания рекомендовать </w:t>
      </w:r>
      <w:r>
        <w:rPr/>
        <w:t>«Практическое пособие по производству региональных геохимических работ»</w:t>
      </w:r>
      <w:r>
        <w:rPr>
          <w:color w:val="000000"/>
        </w:rPr>
        <w:t xml:space="preserve"> к изданию для скорейшего внедрения в практику региональных рабо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/>
        <w:drawing>
          <wp:inline distT="0" distB="0" distL="0" distR="0">
            <wp:extent cx="3429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1:00Z</dcterms:created>
  <dc:creator>Aleksandr_Stukanov</dc:creator>
  <dc:description/>
  <dc:language>en-US</dc:language>
  <cp:lastModifiedBy>Стуканов Александр Сергеевич</cp:lastModifiedBy>
  <cp:lastPrinted>2024-12-09T16:32:00Z</cp:lastPrinted>
  <dcterms:modified xsi:type="dcterms:W3CDTF">2025-01-16T06:41:00Z</dcterms:modified>
  <cp:revision>2</cp:revision>
  <dc:subject/>
  <dc:title>В Ы П И С К А</dc:title>
</cp:coreProperties>
</file>